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NetSmart * Version 1.21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0-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95/Server, $9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elps make network dumb programs run better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this by allowing you to use filenames that contain refe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vironment variables. These referrences are allowed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DOS programs. NetSmart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mart also intercepts file access calls and translat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or network dumb mode) to the more advanced sharing modes.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llows for liberal translation which could be somewhat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s handy for very dum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t's nature, this program isn't going to work with everyt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, it works. If it doesn't, then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NS (/L) &lt;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SERNAME=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S XCOPY F:\HOME\%USERNAME%\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NS will translate the %USERNAME% into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S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 network dumb software, you can us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nces for things like path names for configuration files.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normally only gives you one filename opt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n every us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 is not exacltly a TSR. It unloads itself each time it is ru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use the NS command each time you use it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mart only takes up memory with programs that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NetSmart * Version 1.21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95/Server, $9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